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75873235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3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220,879.51 (A $1,176,567.34 GRANT FROM THE FLORIDA DEPARTMENT OF ENVIRONMENTAL PROTECTION AND $44,312.17 FROM FUND BALANCE) TO FUND THE GAS STORAGE TANK CLEANUP PROGRAM ADMINISTERED BY THE ENVIRONMENTAL QUALITY DIVISION OF THE ENVIRONMENTAL AND COMPLIANCE DEPARTMENT FOR THE GRANT PERIOD FROM JULY 1, 2009, TO JUNE 30, 2010, AS INITIATED BY B.T. 09-125; PROVIDING FOR A CARRYOVER TO FISCAL YEAR 2009-2010; REAUTHORIZING POSITIONS IN THE GAS STORAGE TANK CLEANUP PROGRAM FOR THE GRANT PERIOD, AS INITIATED BY R.C. 09-366;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25 attached hereto as </w:t>
      </w:r>
      <w:r>
        <w:rPr>
          <w:b/>
          <w:szCs w:val="22"/>
        </w:rPr>
        <w:t>Exhibit 1</w:t>
      </w:r>
      <w:r>
        <w:rPr/>
        <w:t xml:space="preserve"> and inc</w:t>
      </w:r>
      <w:r>
        <w:rPr>
          <w:bCs/>
        </w:rPr>
        <w:t>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5</w:t>
        <w:tab/>
        <w:tab/>
        <w:tab/>
        <w:tab/>
        <w:t xml:space="preserve">  </w:t>
        <w:tab/>
        <w:t>$1,220,879.51</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5</w:t>
        <w:tab/>
        <w:tab/>
        <w:tab/>
        <w:tab/>
        <w:tab/>
        <w:t>$1,220,8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  The purpose of the appropriation in Section 1, a $1,176,567.34 grant from the Florida Department of Environmental Protection and $44,312.17 from Fund Balance, is to provide funding for the Gas Storage Tank Cleanup Program for the grant period from July 1, 2009, to June 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4.</w:t>
        <w:tab/>
        <w:tab/>
        <w:t>Reauthorization of Positions.</w:t>
      </w:r>
      <w:r>
        <w:rPr/>
        <w:t xml:space="preserve">  There are hereby reauthorized the positions more fully described in R.C. 09-366,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Section 5.</w:t>
        <w:tab/>
        <w:tab/>
        <w:t>Authorization.</w:t>
      </w:r>
      <w:r>
        <w:rPr/>
        <w:tab/>
        <w:t xml:space="preserve">The Mayor, or his designee, and Corporation Secretary are hereby authorized, pursuant to Section 117.104, </w:t>
      </w:r>
      <w:r>
        <w:rPr>
          <w:i/>
        </w:rPr>
        <w:t>Ordinance Code</w:t>
      </w:r>
      <w:r>
        <w:rPr/>
        <w:t xml:space="preserve">, to execute and deliver, for and on behalf of the City, the fiscal year 2010 Task Assignment and all other related documents, including, but not limited to, contracts and agreements necessary to use grant funds to undertake approv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5:00Z</dcterms:created>
  <dc:creator>TeresaK</dc:creator>
  <dc:description/>
  <cp:keywords/>
  <dc:language>en-US</dc:language>
  <cp:lastModifiedBy> </cp:lastModifiedBy>
  <cp:lastPrinted>2009-05-20T14:25:00Z</cp:lastPrinted>
  <dcterms:modified xsi:type="dcterms:W3CDTF">2009-06-24T15:22:00Z</dcterms:modified>
  <cp:revision>6</cp:revision>
  <dc:subject/>
  <dc:title>Introduced by the Council President at the request of the Mayor:</dc:title>
</cp:coreProperties>
</file>